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yordom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yordom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Sistema de Rieg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de Sección, Encargado, Jefe de Sistema de Riego.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yudante General, Auxiliar de Jardinerí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s supervisores,  jefes o coordinador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seguridad en las instalaciones del almacé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Administrativo, vacaciones, incapacidades, faltas, retardos, tiempo extra y faltas al reglamento interno de trabajo, pidiendo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ALEJANDRO IVAN CRUZ CAVAZ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42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SISTEMA DE RIEGO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2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07:00Z</dcterms:modified>
  <cp:revision>15</cp:revision>
  <dc:subject/>
  <dc:title/>
</cp:coreProperties>
</file>